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złożone zgodnie z art. 22 ust. 1 ustawy z dnia 29 stycznia 2004r. Prawo zamówień</w:t>
      </w:r>
      <w:r>
        <w:rPr>
          <w:rFonts w:eastAsia="TTE1DED940t00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(t.j. Dz. U. z 2007r. Nr 223, poz. 1655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oświadczamy, że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1. Posiadamy uprawnienia wymagane ustawami do wykonywania działal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 lub czyn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akresie przedmiotu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2. Posiadamy niezb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dn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iedz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 d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wiadczenie oraz dysponujemy potencjałem technicznym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i osobami zdolnymi do wykonania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3. Znajdujemy si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sytuacji ekonomicznej i finansowej zapewniaj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ej wykonanie zamówienia.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>4. Nie podlegamy wykluczeniu z post</w:t>
      </w:r>
      <w:r>
        <w:rPr>
          <w:rFonts w:eastAsia="TTE1AB6AC8t00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a o udzielenie zamówieni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1:00Z</dcterms:created>
  <dc:creator>J.Piasek</dc:creator>
  <dc:description/>
  <dc:language>en-US</dc:language>
  <cp:lastModifiedBy>Urząd Miasta w Kozienicach</cp:lastModifiedBy>
  <cp:lastPrinted>2005-02-17T12:03:00Z</cp:lastPrinted>
  <dcterms:modified xsi:type="dcterms:W3CDTF">2008-04-01T12:45:00Z</dcterms:modified>
  <cp:revision>6</cp:revision>
  <dc:subject/>
  <dc:title/>
</cp:coreProperties>
</file>